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«ՀՀ ԱՆ Քրեակատարողական ծառայություն»-ը, ստորև ներկայացնում է իր կարիքների համար «Էլեկտրական սարքերի և սարքավորումների վերանորոգման և պահպանման ծառայություններ» ձեռքբերման նպատակով կազմակերպված ՀՀ ԱՆ ՔԿԾ-ԳՀԾՁԲ-24/6 ծածկագրով գնման ընթացակարգի արդյունքում` 29.02.2024թ. կնքված N 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ՔԿ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</w:rPr>
        <w:t>ԳՀԾՁ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-24/6 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41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"/>
        <w:gridCol w:w="292"/>
        <w:gridCol w:w="66"/>
        <w:gridCol w:w="23"/>
        <w:gridCol w:w="430"/>
        <w:gridCol w:w="319"/>
        <w:gridCol w:w="453"/>
        <w:gridCol w:w="114"/>
        <w:gridCol w:w="210"/>
        <w:gridCol w:w="385"/>
        <w:gridCol w:w="170"/>
        <w:gridCol w:w="22"/>
        <w:gridCol w:w="53"/>
        <w:gridCol w:w="145"/>
        <w:gridCol w:w="74"/>
        <w:gridCol w:w="387"/>
        <w:gridCol w:w="375"/>
        <w:gridCol w:w="141"/>
        <w:gridCol w:w="192"/>
        <w:gridCol w:w="44"/>
        <w:gridCol w:w="1232"/>
        <w:gridCol w:w="245"/>
        <w:gridCol w:w="133"/>
        <w:gridCol w:w="756"/>
        <w:gridCol w:w="11"/>
        <w:gridCol w:w="545"/>
        <w:gridCol w:w="10"/>
        <w:gridCol w:w="75"/>
        <w:gridCol w:w="1047"/>
        <w:gridCol w:w="297"/>
        <w:gridCol w:w="272"/>
        <w:gridCol w:w="374"/>
        <w:gridCol w:w="82"/>
        <w:gridCol w:w="251"/>
        <w:gridCol w:w="107"/>
        <w:gridCol w:w="542"/>
        <w:gridCol w:w="718"/>
        <w:gridCol w:w="133"/>
      </w:tblGrid>
      <w:tr>
        <w:trPr>
          <w:trHeight w:val="146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5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լեկտրական սարքերի և սարքավորումների վերանորոգման և պահպանման ծառայություն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դրամ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լեկտրական սարքերի և սարքավորումների վերանորոգման և պահպանման ծառայություններ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լեկտրական սարքերի և սարքավորումների վերանորոգման և պահպանման ծառայություննե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4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անշման հարցում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29.01.2024թ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1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5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1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5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1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81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1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3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78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8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նը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8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8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8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12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ևակ Մնացականյան» Ա/Ձ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466490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46649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46649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46649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ՎՈԼՏ ԱՄՊԵՐ» ՍՊԸ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000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277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589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895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100" w:hRule="atLeast"/>
        </w:trPr>
        <w:tc>
          <w:tcPr>
            <w:tcW w:w="112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2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94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թյուն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ություն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ծունեությանը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տ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առու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յունը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 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5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6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2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5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24թ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0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453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2.2024թ.</w:t>
            </w:r>
          </w:p>
        </w:tc>
        <w:tc>
          <w:tcPr>
            <w:tcW w:w="3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2.2024թ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3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նուցման ամսաթիվը</w:t>
            </w:r>
          </w:p>
        </w:tc>
        <w:tc>
          <w:tcPr>
            <w:tcW w:w="6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2.2024թ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24թ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24թ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red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2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22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3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ը</w:t>
            </w:r>
          </w:p>
        </w:tc>
        <w:tc>
          <w:tcPr>
            <w:tcW w:w="2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նը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«Սևակ Մնացականյան» Ա/Ձ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Կ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ՀԾՁ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4/6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2.2024թ.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2.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թ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00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112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 մասնակցի (մասնակիցների) անվանումը և հասցեն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«Սևակ Մնացականյան» Ա/Ձ</w:t>
            </w:r>
          </w:p>
        </w:tc>
        <w:tc>
          <w:tcPr>
            <w:tcW w:w="2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. Երևան, Ս. Զորավար 38/1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691757702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22907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112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յլ տեղեկություններ</w:t>
            </w:r>
          </w:p>
        </w:tc>
        <w:tc>
          <w:tcPr>
            <w:tcW w:w="90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3"/>
            </w:tblGrid>
            <w:tr>
              <w:trPr>
                <w:trHeight w:val="200" w:hRule="atLeast"/>
              </w:trPr>
              <w:tc>
                <w:tcPr>
                  <w:tcW w:w="8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Ինչպես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սույ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ընթացակարգ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տվյալ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չափաբաժն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մասով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այտ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ներկայացրած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մասնակիցները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այնպես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էլ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այաստան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անրապետությունում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գրանցում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ստացած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ասարակակա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կազմակերպությունները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լրատվակա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գործունեությու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իրականացնող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անձինք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կարող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ե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ընթացակարգը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կազմակերպած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պատվիրատուի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ներկայացնել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կնքված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պայմանագր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տվյալ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չափաբաժն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արդյունք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ընդունմա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գործընթացի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պատասխանատու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ստորաբաժանմա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ետ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ամատեղ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մասնակցելու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գրավոր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պահանջ՝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սույ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այտարարությունը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րապարակվելուց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ետո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5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օրացուցայի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օրվա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ընթացքում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Գրավոր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պահանջի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կից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ներկայացվում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է՝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1)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անձի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տրամադրված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լիազորագր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բնօրինակը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: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Ընդ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որում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լիազորված՝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անձանց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քանակը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չ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կարող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գերազանցել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երկուսը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բ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անձը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անձամբ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պետք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է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կատար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այ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գործողությունները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որոնց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ամար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լիազորված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է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2)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ինչպես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գործընթացի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մասնակցելու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պահանջ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ներկայացրած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այնպես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էլ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լիազորված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անձանց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կողմից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ստորագրված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բնօրինակ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այտարարություններ՝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Գնումներ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մասի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Հ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օրենք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5.1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ոդված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2-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րդ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մասով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նախատեսված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շահեր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բախմա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բացակայությա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մասի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3)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այ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էլեկտրոնայի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փոստ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ասցեները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եռախոսահամարները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որոնց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միջոցով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պատվիրատու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կարող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է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կապ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աստատել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պահանջը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ներկայացրած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անձ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վերջինիս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կողմից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լիազորված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անձ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ետ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4)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այաստան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անրապետությունում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գրանցում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ստացած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ասարակակա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կազմակերպություններ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լրատվակա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գործունեությու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իրականացնող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անձանց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դեպքում՝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նաև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գրանցմա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վկայական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պատճենը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Պատվիրատու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պատասխանատու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ստորաբաժանմա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ղեկավար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էլեկտրոնայի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փոստի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պաշտոնակա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ասցե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kab@penitentiary.am: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3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80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այտ ներկայացնելու  մասին՝ 29.01.2024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768" w:hRule="atLeast"/>
        </w:trPr>
        <w:tc>
          <w:tcPr>
            <w:tcW w:w="45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42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0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138" w:hRule="atLeast"/>
        </w:trPr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1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12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4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. Աբովյան</w:t>
            </w:r>
          </w:p>
        </w:tc>
        <w:tc>
          <w:tcPr>
            <w:tcW w:w="44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-37-18-61</w:t>
            </w:r>
          </w:p>
        </w:tc>
        <w:tc>
          <w:tcPr>
            <w:tcW w:w="3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 «</w:t>
      </w:r>
      <w:r>
        <w:rPr>
          <w:rFonts w:cs="GHEA Grapalat" w:ascii="GHEA Grapalat" w:hAnsi="GHEA Grapalat"/>
          <w:b/>
          <w:i/>
          <w:sz w:val="18"/>
          <w:szCs w:val="18"/>
        </w:rPr>
        <w:t>Հ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Քրեակատարողակ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ծառայ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  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cs="GHEA Grapalat"/>
      <w:sz w:val="18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shd w:fill="FFFFFF" w:val="clear"/>
      <w:ind w:hanging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9-04-26T14:20:00Z</cp:lastPrinted>
  <dcterms:modified xsi:type="dcterms:W3CDTF">2024-03-07T11:27:00Z</dcterms:modified>
  <cp:revision>467</cp:revision>
  <dc:subject/>
  <dc:title>Ð²Úî²ð²ðàôÂÚàôÜ ´²ò  ÀÜÂ²ò²Î²ðàì  ÜàôØ   Î²î²ðºÈàô  Ø²êÆÜ</dc:title>
</cp:coreProperties>
</file>